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gfbands.com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gfbands.com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gfbands.com/img_data/files/Phi%E1%BA%BFu%20%C4%91%C4%83ng%20k%C3%BD%20KDXBP%20K_15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gfbands.com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gfbands.com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gfbands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gfbands.com/img_data/files/Phi%E1%BA%BFu%20%C4%91%C4%83ng%20k%C3%BD%20KDXBP%20K_15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gfbands.com/"&gt;365bet de -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div class="header-top bg-theme-colored sm-text-center"&gt;</w:t>
        <w:br/>
        <w:t xml:space="preserve">      &lt;div class="container"&gt;</w:t>
        <w:br/>
        <w:t xml:space="preserve">        &lt;div class="row"&gt;</w:t>
        <w:br/>
        <w:t xml:space="preserve">          &lt;div class="col-md-6"&gt;</w:t>
        <w:br/>
        <w:t xml:space="preserve">            &lt;div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gfbands.com" class="text-white"&gt;&lt;i class="fa fa-envelope-o text-white mr-5"&gt;&lt;/i&gt; dhvh@hcmuc.gfbands.com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class="col-md-6 pr-0"&gt;</w:t>
        <w:br/>
        <w:t xml:space="preserve">            &lt;div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gfbands.com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middle  bg-lightest xs-text-center padding-logo"&gt;</w:t>
        <w:br/>
        <w:t xml:space="preserve">      &lt;div class="container pt-10 pb-10"&gt;</w:t>
        <w:br/>
        <w:t xml:space="preserve">        &lt;div class="row"&gt;</w:t>
        <w:br/>
        <w:t xml:space="preserve">          &lt;div class="col-xs-12 col-sm-12 col-md-5"&gt;</w:t>
        <w:br/>
        <w:t xml:space="preserve">            &lt;a class="menuzord-brand pull-left flip sm-pull-center mb-15" href="//gfbands.com/"&gt;&lt;img src="/img_data/images/LOGO/logo-hcmuc-470-70.png" alt=""&gt;&lt;/a&gt;</w:t>
        <w:br/>
        <w:t xml:space="preserve">          &lt;/div&gt;</w:t>
        <w:br/>
        <w:t xml:space="preserve">          &lt;div class="col-xs-12 col-sm-12 col-md-7"&gt;</w:t>
        <w:br/>
        <w:t xml:space="preserve">            &lt;div class="header-widget-contact-info-box sm-text-center"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gfbands.com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nav"&gt;</w:t>
        <w:br/>
        <w:t xml:space="preserve">      &lt;div class="header-nav-wrapper navbar-scrolltofixed"&gt;</w:t>
        <w:br/>
        <w:t xml:space="preserve">        &lt;div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gfbands.com/" class="" title="Trang chủ"&gt;Trang chủ&lt;i class=""&gt;&lt;/i&gt;&lt;/a&gt;&lt;/li&gt;&lt;li class="   "&gt;&lt;a href="//gfbands.com/gioi-thieu/" class=""  title="GIỚI THIỆU"&gt;GIỚI THIỆU&lt;i class="fi-rs-angle-down"&gt;&lt;/i&gt;&lt;/a&gt;&lt;ul class= "dropdown none" &gt;&lt;li class=""&gt;&lt;a href="//gfbands.com/qua-trinh-hinh-thanh-va-phat-trien.html" class=""  title="Quá trình hình thành và phát triển"&gt;Quá trình hình thành và phát triển&lt;i class=""&gt;&lt;/i&gt;&lt;/a&gt;&lt;/li&gt;&lt;li class=""&gt;&lt;a href="//gfbands.com/tam-nhin-su-mang-van-hoa-muc-tieu.html" class=""  title="Tầm nhìn, sứ mạng, văn hóa, mục tiêu"&gt;Tầm nhìn, sứ mạng, văn hóa, mục tiêu&lt;i class=""&gt;&lt;/i&gt;&lt;/a&gt;&lt;/li&gt;&lt;li class=""&gt;&lt;a href="//gfbands.com/page-team/" class="" title="Sơ đồ cơ cấu tổ chức"&gt;Sơ đồ cơ cấu tổ chức&lt;/a&gt;&lt;/li&gt;&lt;li class=""&gt;&lt;a href="//gfbands.com/ba-cong-khai/" class=""  title="Ba công khai"&gt;Ba công khai&lt;i class=""&gt;&lt;/i&gt;&lt;/a&gt;&lt;/li&gt;&lt;/ul&gt;&lt;/li&gt;&lt;li class="   "&gt;&lt;a href="//gfbands.com/dao-tao/" class=""  title="ĐÀO TẠO"&gt;ĐÀO TẠO&lt;i class="fi-rs-angle-down"&gt;&lt;/i&gt;&lt;/a&gt;&lt;ul class= "dropdown none" &gt;&lt;li class=""&gt;&lt;a href="//gfbands.com/chuong-trinh-dao-tao/" class=""  title="Chương trình đào tạo"&gt;Chương trình đào tạo&lt;i class=""&gt;&lt;/i&gt;&lt;/a&gt;&lt;/li&gt;&lt;li class=""&gt;&lt;a href="//gfbands.com/chuan-dau-ra/" class=""  title="Chuẩn đầu ra"&gt;Chuẩn đầu ra&lt;i class=""&gt;&lt;/i&gt;&lt;/a&gt;&lt;/li&gt;&lt;/ul&gt;&lt;/li&gt;&lt;li class="   "&gt;&lt;a href="//gfbands.com/hop-tac/" class=""  title="HỢP TÁC"&gt;HỢP TÁC&lt;i class="fi-rs-angle-down"&gt;&lt;/i&gt;&lt;/a&gt;&lt;ul class= "dropdown none" &gt;&lt;li class=""&gt;&lt;a href="//gfbands.com/hop-tac-quoc-te/" class=""  title="Hợp tác quốc tế"&gt;Hợp tác quốc tế&lt;i class=""&gt;&lt;/i&gt;&lt;/a&gt;&lt;/li&gt;&lt;li class=""&gt;&lt;a href="//gfbands.com/hop-tac-trong-nuoc/" class=""  title="Hợp tác trong nước"&gt;Hợp tác trong nước&lt;i class=""&gt;&lt;/i&gt;&lt;/a&gt;&lt;/li&gt;&lt;/ul&gt;&lt;/li&gt;&lt;li class="   "&gt;&lt;a href="//gfbands.com/nghien-cuu/" class=""  title="NGHIÊN CỨU"&gt;NGHIÊN CỨU&lt;i class="fi-rs-angle-down"&gt;&lt;/i&gt;&lt;/a&gt;&lt;ul class= "dropdown none" &gt;&lt;li class=""&gt;&lt;a href="//gfbands.com/hoi-thao/" class=""  title="Hội thảo"&gt;Hội thảo&lt;i class=""&gt;&lt;/i&gt;&lt;/a&gt;&lt;/li&gt;&lt;li class=""&gt;&lt;a href="//gfbands.com/de-tai-nghien-cuu/" class=""  title="Đề tài nghiên cứu"&gt;Đề tài nghiên cứu&lt;i class=""&gt;&lt;/i&gt;&lt;/a&gt;&lt;/li&gt;&lt;li class=""&gt;&lt;a href="//gfbands.com/nghien-cuu-khoa-hoc-cua-sinh-vien/" class=""  title="Nghiên cứu khoa học của sinh viên"&gt;Nghiên cứu khoa học của sinh viên&lt;i class=""&gt;&lt;/i&gt;&lt;/a&gt;&lt;/li&gt;&lt;/ul&gt;&lt;/li&gt;&lt;li class="   "&gt;&lt;a href="//gfbands.com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gfbands.com/tin-tuc/" class=""  title="Tin tức"&gt;Tin tức&lt;i class="fi-rs-angle-down"&gt;&lt;/i&gt;&lt;/a&gt;&lt;/li&gt;&lt;/ul&gt;</w:t>
        <w:br/>
        <w:t xml:space="preserve">            &lt;div class="pull-right xs-pull-none mb-sm-15"&gt;</w:t>
        <w:br/>
        <w:t xml:space="preserve">              &lt;a class="btn btn-colored btn-flat btn-theme-colored2 mt-15 mr-15 ml-15 " href="/blog/tuyen-sinh/"&gt;365bet de</w:t>
        <w:br/>
        <w:br/>
        <w:t>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